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事业单位引进高层次人才报名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719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专业名称规范填写应与毕业证书一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应详细注明具体学位名称</w:t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填写两个以上联系电话，保持畅通，如因联系不上责任自负</w:t>
            </w:r>
          </w:p>
        </w:tc>
      </w:tr>
      <w:tr>
        <w:trPr>
          <w:trHeight w:val="43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连续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所在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纸上，需一式两份贴好照片，现场报名时交工作人员审核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不需要考生填写，报考岗位根据简章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《岗位汇总表》中的招聘岗位填写。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       </w:t>
      </w:r>
      <w:r>
        <w:rPr>
          <w:rFonts w:eastAsia="Times New Roman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  <w:t>报考岗位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考事业单位工作人员诚信承诺书</w:t>
      </w:r>
    </w:p>
    <w:p>
      <w:pPr>
        <w:pStyle w:val="Normal"/>
        <w:spacing w:lineRule="exact" w:line="660"/>
        <w:ind w:firstLine="70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平阴县</w:t>
      </w:r>
      <w:r>
        <w:rPr/>
        <w:t>2013</w:t>
      </w:r>
      <w:r>
        <w:rPr/>
        <w:t>年事业单位引进高层次人才公告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齐全报名资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6:00Z</dcterms:created>
  <dc:creator>2000</dc:creator>
  <dc:description/>
  <cp:keywords/>
  <dc:language>en-US</dc:language>
  <cp:lastModifiedBy>微软用户</cp:lastModifiedBy>
  <dcterms:modified xsi:type="dcterms:W3CDTF">2013-08-17T09:53:00Z</dcterms:modified>
  <cp:revision>5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